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16"/>
          <w:szCs w:val="16"/>
          <w:lang w:val="fr-FR"/>
          <w:ins w:id="0" w:author="Chantale Ste-Marie" w:date="2004-01-12T08:54:00Z"/>
        </w:rPr>
      </w:pPr>
      <w:r>
        <w:rPr>
          <w:sz w:val="16"/>
          <w:szCs w:val="16"/>
          <w:lang w:val="fr-FR"/>
        </w:rPr>
        <w:t>POOL NASCAR  “BOUTIQUE NASCAR.COM” 2017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fr-FR"/>
        </w:rPr>
      </w:pPr>
      <w:r>
        <w:rPr>
          <w:b/>
          <w:sz w:val="16"/>
          <w:szCs w:val="16"/>
          <w:u w:val="single"/>
          <w:lang w:val="fr-FR"/>
        </w:rPr>
      </w:r>
    </w:p>
    <w:tbl>
      <w:tblPr>
        <w:tblW w:w="88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960"/>
        <w:gridCol w:w="960"/>
        <w:gridCol w:w="960"/>
        <w:gridCol w:w="960"/>
        <w:gridCol w:w="960"/>
        <w:gridCol w:w="960"/>
        <w:gridCol w:w="1200"/>
      </w:tblGrid>
      <w:tr>
        <w:trPr>
          <w:trHeight w:val="5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Nom du Pilot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Numér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Départ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Pôle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Victoire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Top 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Top 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Votre Choix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Kyle Busc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Jimmie Johnso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Joey Logan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eastAsia="fr-CA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Kevin Harvic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Brad Keselows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Denny Haml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eastAsia="fr-CA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Matt Kenset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Dale Earnhardt J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CA"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CA" w:eastAsia="fr-CA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Kurt Bus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eastAsia="fr-CA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Martin Truex J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Kyle Lars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 xml:space="preserve">Chase Elliott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eastAsia="fr-CA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Jamie McMurra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CA"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CA" w:eastAsia="fr-CA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CA"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CA" w:eastAsia="fr-C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CA"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CA" w:eastAsia="fr-C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CA"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CA" w:eastAsia="fr-C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CA"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CA" w:eastAsia="fr-CA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CA"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CA" w:eastAsia="fr-CA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Kasey Kah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CA"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CA" w:eastAsia="fr-CA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de-DE"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de-DE" w:eastAsia="fr-C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de-DE"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de-DE" w:eastAsia="fr-C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de-DE"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de-DE" w:eastAsia="fr-CA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de-DE"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de-DE" w:eastAsia="fr-CA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de-DE"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de-DE" w:eastAsia="fr-CA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val="de-DE"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de-DE" w:eastAsia="fr-CA"/>
              </w:rPr>
              <w:t>Austin Dill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de-DE"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de-DE" w:eastAsia="fr-CA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eastAsia="fr-CA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  <w:lang w:val="de-DE" w:eastAsia="fr-CA"/>
              </w:rPr>
              <w:t xml:space="preserve">A.J. Allmendinger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de-DE"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de-DE" w:eastAsia="fr-CA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de-DE"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de-DE" w:eastAsia="fr-CA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Ricky Stenhouse J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Ryan Newm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eastAsia="fr-CA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val="en-CA"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CA" w:eastAsia="fr-CA"/>
              </w:rPr>
              <w:t>Aric Almirol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de-DE"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de-DE" w:eastAsia="fr-CA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Clint Bowy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val="de-DE"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de-DE" w:eastAsia="fr-CA"/>
              </w:rPr>
              <w:t xml:space="preserve">Ryan Blaney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de-DE"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de-DE" w:eastAsia="fr-CA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de-DE"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de-DE" w:eastAsia="fr-CA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de-DE"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de-DE" w:eastAsia="fr-C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de-DE"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de-DE" w:eastAsia="fr-C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de-DE"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de-DE" w:eastAsia="fr-CA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de-DE"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de-DE" w:eastAsia="fr-CA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de-DE"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de-DE" w:eastAsia="fr-CA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eastAsia="fr-CA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</w:r>
          </w:p>
        </w:tc>
      </w:tr>
      <w:tr>
        <w:trPr>
          <w:trHeight w:val="28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Trevor Bayn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de-DE"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de-DE" w:eastAsia="fr-C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de-DE"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de-DE" w:eastAsia="fr-C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de-DE"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de-DE" w:eastAsia="fr-C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de-DE"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de-DE" w:eastAsia="fr-CA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de-DE"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de-DE" w:eastAsia="fr-CA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Daniel Suarez ( R 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Paul Menar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val="en-CA" w:eastAsia="fr-CA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val="en-CA" w:eastAsia="fr-CA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CA"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CA" w:eastAsia="fr-CA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de-DE"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de-DE" w:eastAsia="fr-CA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de-DE"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de-DE" w:eastAsia="fr-CA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Danica Patric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 xml:space="preserve">Chris Buescher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de-DE"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de-DE" w:eastAsia="fr-C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de-DE"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de-DE" w:eastAsia="fr-C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de-DE"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de-DE" w:eastAsia="fr-C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de-DE"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de-DE" w:eastAsia="fr-C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de-DE"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de-DE" w:eastAsia="fr-CA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de-DE" w:eastAsia="fr-CA"/>
              </w:rPr>
              <w:t>Ty Dillon ( R 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de-DE"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de-DE" w:eastAsia="fr-CA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val="de-DE" w:eastAsia="fr-CA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val="de-DE" w:eastAsia="fr-CA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de-DE"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de-DE" w:eastAsia="fr-CA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val="de-DE"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de-DE" w:eastAsia="fr-CA"/>
              </w:rPr>
              <w:t>David Raga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de-DE"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de-DE" w:eastAsia="fr-CA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de-DE"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de-DE" w:eastAsia="fr-CA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de-DE"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de-DE" w:eastAsia="fr-C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de-DE"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de-DE" w:eastAsia="fr-C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de-DE"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de-DE" w:eastAsia="fr-C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de-DE"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de-DE" w:eastAsia="fr-CA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de-DE"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de-DE" w:eastAsia="fr-CA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val="de-DE"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de-DE" w:eastAsia="fr-CA"/>
              </w:rPr>
              <w:t>Michael MCDowel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de-DE"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de-DE" w:eastAsia="fr-CA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de-DE"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de-DE" w:eastAsia="fr-C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de-DE"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de-DE" w:eastAsia="fr-C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de-DE"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de-DE" w:eastAsia="fr-C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de-DE"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de-DE" w:eastAsia="fr-C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de-DE"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de-DE" w:eastAsia="fr-CA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val="en-CA"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CA" w:eastAsia="fr-CA"/>
              </w:rPr>
              <w:t>Landon Cassil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CA"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CA" w:eastAsia="fr-CA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de-DE"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de-DE" w:eastAsia="fr-CA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de-DE"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de-DE" w:eastAsia="fr-C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de-DE"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de-DE" w:eastAsia="fr-C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de-DE"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de-DE" w:eastAsia="fr-C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de-DE"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de-DE" w:eastAsia="fr-CA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de-DE"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de-DE" w:eastAsia="fr-CA"/>
              </w:rPr>
            </w:r>
          </w:p>
        </w:tc>
      </w:tr>
      <w:tr>
        <w:trPr>
          <w:trHeight w:val="23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val="en-CA" w:eastAsia="fr-CA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val="en-CA" w:eastAsia="fr-CA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CA"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CA" w:eastAsia="fr-CA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de-DE"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de-DE" w:eastAsia="fr-CA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de-DE"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de-DE" w:eastAsia="fr-CA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de-DE"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de-DE" w:eastAsia="fr-CA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de-DE"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de-DE" w:eastAsia="fr-CA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de-DE"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de-DE" w:eastAsia="fr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de-DE"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de-DE" w:eastAsia="fr-CA"/>
              </w:rPr>
            </w:r>
          </w:p>
        </w:tc>
      </w:tr>
      <w:tr>
        <w:trPr>
          <w:trHeight w:val="2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 xml:space="preserve">Erik Jones </w:t>
            </w:r>
            <w:r>
              <w:rPr>
                <w:rFonts w:cs="Arial"/>
                <w:b/>
                <w:bCs/>
                <w:sz w:val="16"/>
                <w:szCs w:val="16"/>
                <w:lang w:val="de-DE" w:eastAsia="fr-CA"/>
              </w:rPr>
              <w:t>( R 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val="en-CA"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CA" w:eastAsia="fr-CA"/>
              </w:rPr>
              <w:t>Matt Dibenedet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val="en-CA"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CA" w:eastAsia="fr-CA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 xml:space="preserve">Gray Gaulding </w:t>
            </w:r>
            <w:r>
              <w:rPr>
                <w:rFonts w:cs="Arial"/>
                <w:b/>
                <w:bCs/>
                <w:sz w:val="16"/>
                <w:szCs w:val="16"/>
                <w:lang w:val="de-DE" w:eastAsia="fr-CA"/>
              </w:rPr>
              <w:t>( R 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eastAsia="fr-CA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de-DE"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de-DE" w:eastAsia="fr-CA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de-DE"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de-DE" w:eastAsia="fr-CA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fr-CA"/>
              </w:rPr>
              <w:t> </w:t>
            </w:r>
          </w:p>
        </w:tc>
      </w:tr>
    </w:tbl>
    <w:p>
      <w:pPr>
        <w:pStyle w:val="Heading2"/>
        <w:rPr>
          <w:szCs w:val="16"/>
        </w:rPr>
      </w:pPr>
      <w:r>
        <w:rPr>
          <w:szCs w:val="16"/>
        </w:rPr>
      </w:r>
    </w:p>
    <w:p>
      <w:pPr>
        <w:pStyle w:val="Heading2"/>
        <w:rPr>
          <w:ins w:id="4" w:author="Chantale Ste-Marie" w:date="2004-01-12T08:54:00Z"/>
        </w:rPr>
      </w:pPr>
      <w:ins w:id="1" w:author="Chantale Ste-Marie" w:date="2004-01-12T08:54:00Z">
        <w:r>
          <w:rPr>
            <w:szCs w:val="16"/>
          </w:rPr>
          <w:t>Nom</w:t>
        </w:r>
      </w:ins>
      <w:r>
        <w:rPr>
          <w:szCs w:val="16"/>
        </w:rPr>
        <w:t xml:space="preserve"> et Prénom Réel</w:t>
      </w:r>
      <w:ins w:id="2" w:author="Chantale Ste-Marie" w:date="2004-01-12T08:54:00Z">
        <w:r>
          <w:rPr>
            <w:szCs w:val="16"/>
          </w:rPr>
          <w:t> : _________________________________</w:t>
        </w:r>
      </w:ins>
      <w:r>
        <w:rPr>
          <w:szCs w:val="16"/>
        </w:rPr>
        <w:t>______________</w:t>
      </w:r>
      <w:ins w:id="3" w:author="Chantale Ste-Marie" w:date="2004-01-12T08:54:00Z">
        <w:r>
          <w:rPr>
            <w:szCs w:val="16"/>
          </w:rPr>
          <w:t xml:space="preserve">   tél :_______________________________</w:t>
        </w:r>
      </w:ins>
    </w:p>
    <w:p>
      <w:pPr>
        <w:pStyle w:val="Normal"/>
        <w:rPr>
          <w:szCs w:val="16"/>
        </w:rPr>
      </w:pPr>
      <w:r>
        <w:rPr>
          <w:b/>
          <w:sz w:val="16"/>
          <w:szCs w:val="16"/>
        </w:rPr>
        <w:t xml:space="preserve">Nom pour le pool </w:t>
      </w:r>
      <w:ins w:id="5" w:author="Chantale Ste-Marie" w:date="2004-01-12T08:54:00Z">
        <w:r>
          <w:rPr>
            <w:szCs w:val="16"/>
          </w:rPr>
          <w:t>: _________________________________</w:t>
        </w:r>
      </w:ins>
      <w:r>
        <w:rPr>
          <w:szCs w:val="16"/>
        </w:rPr>
        <w:t>___________</w:t>
      </w:r>
      <w:ins w:id="6" w:author="Chantale Ste-Marie" w:date="2004-01-12T08:54:00Z">
        <w:r>
          <w:rPr>
            <w:szCs w:val="16"/>
          </w:rPr>
          <w:t xml:space="preserve">   </w:t>
        </w:r>
      </w:ins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dresse : _____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urriel : __________________________________________________________</w:t>
        <w:tab/>
        <w:t>PAYÉ LE ________________________</w:t>
      </w:r>
    </w:p>
    <w:p>
      <w:pPr>
        <w:pStyle w:val="Normal"/>
        <w:rPr/>
      </w:pPr>
      <w:r>
        <w:rPr>
          <w:b/>
          <w:sz w:val="16"/>
          <w:szCs w:val="16"/>
        </w:rPr>
        <w:t>Coût  $1.00 par course ,36 course donc $36.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erci</w:t>
      </w:r>
    </w:p>
    <w:p>
      <w:pPr>
        <w:pStyle w:val="Normal"/>
        <w:rPr/>
      </w:pPr>
      <w:r>
        <w:rPr>
          <w:b/>
          <w:sz w:val="16"/>
          <w:szCs w:val="16"/>
        </w:rPr>
        <w:t xml:space="preserve">Luc Boutique nascar .com 418-622-3111            RETOUR                                               </w:t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6:40:00Z</dcterms:created>
  <dc:creator>SAUSER</dc:creator>
  <dc:description/>
  <dc:language>en-US</dc:language>
  <cp:lastModifiedBy>Luc</cp:lastModifiedBy>
  <cp:lastPrinted>2017-01-27T19:19:00Z</cp:lastPrinted>
  <dcterms:modified xsi:type="dcterms:W3CDTF">2017-01-28T16:40:00Z</dcterms:modified>
  <cp:revision>2</cp:revision>
  <dc:subject/>
  <dc:title>FEUILLE D'INSCRIPTION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784283</vt:r8>
  </property>
  <property fmtid="{D5CDD505-2E9C-101B-9397-08002B2CF9AE}" pid="3" name="_AuthorEmailDisplayName">
    <vt:lpwstr>Ste-Marie, Chantale</vt:lpwstr>
  </property>
  <property fmtid="{D5CDD505-2E9C-101B-9397-08002B2CF9AE}" pid="4" name="_EmailSubject">
    <vt:lpwstr>Feuille de choix</vt:lpwstr>
  </property>
  <property fmtid="{D5CDD505-2E9C-101B-9397-08002B2CF9AE}" pid="5" name="_PreviousAdHocReviewCycleID">
    <vt:r8>-1195494222</vt:r8>
  </property>
  <property fmtid="{D5CDD505-2E9C-101B-9397-08002B2CF9AE}" pid="6" name="_ReviewingToolsShownOnce">
    <vt:lpwstr/>
  </property>
</Properties>
</file>